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idener University - Institutional Animal Care and Use 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imal Care Standard Operating Proced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1.</w:t>
        <w:tab/>
        <w:t>Name and Department of Applicant (faculty member)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Students: Amy Curran, Corinne Robinson, Beth Wig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2.</w:t>
        <w:tab/>
        <w:t>Name and Approval Number of IACUC Animal Care Form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>
          <w:sz w:val="24"/>
        </w:rPr>
      </w:pPr>
      <w:r>
        <w:rPr>
          <w:sz w:val="24"/>
        </w:rPr>
        <w:t xml:space="preserve">Identify the species of animals covered by this SOP.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color w:val="0000FF"/>
          <w:sz w:val="24"/>
        </w:rPr>
        <w:t xml:space="preserve">Siberian Hamsters, </w:t>
      </w:r>
      <w:r>
        <w:rPr>
          <w:rFonts w:cs="Arial" w:ascii="Arial" w:hAnsi="Arial"/>
          <w:i/>
          <w:color w:val="0000FF"/>
          <w:sz w:val="24"/>
        </w:rPr>
        <w:t>Phodopus sungoru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color w:val="0000FF"/>
          <w:sz w:val="24"/>
        </w:rPr>
        <w:t xml:space="preserve">Western Fence Lizards, </w:t>
      </w:r>
      <w:r>
        <w:rPr>
          <w:rFonts w:cs="Arial" w:ascii="Arial" w:hAnsi="Arial"/>
          <w:i/>
          <w:color w:val="0000FF"/>
          <w:sz w:val="24"/>
        </w:rPr>
        <w:t>Sceloporus occidentali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4.</w:t>
        <w:tab/>
        <w:t>If the animals are to be used in a course project, please indicate:</w:t>
      </w:r>
    </w:p>
    <w:p>
      <w:pPr>
        <w:pStyle w:val="Heading1"/>
        <w:ind w:left="540" w:hanging="540"/>
        <w:rPr/>
      </w:pPr>
      <w:r>
        <w:rPr/>
        <w:t>Course Name and Number</w:t>
        <w:tab/>
        <w:tab/>
        <w:tab/>
        <w:tab/>
        <w:t>Instructor</w:t>
        <w:tab/>
        <w:tab/>
        <w:t>Estimated Enroll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Biology 401, fall 2003</w:t>
        <w:tab/>
        <w:t xml:space="preserve"> </w:t>
        <w:tab/>
        <w:t>Itzick Vatnick and Bruce Grant</w:t>
        <w:tab/>
        <w:tab/>
        <w:t>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How are animals obtained?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urchased by teacher at pet sto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Briefly describe the usage of the animals. </w:t>
      </w:r>
    </w:p>
    <w:p>
      <w:pPr>
        <w:pStyle w:val="TextBodyInden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imals will be placed in a metabolic chamber for approximately 2-4 minutes to measure consumption of oxyge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Animal Care Standard Operating Procedures</w:t>
      </w:r>
    </w:p>
    <w:p>
      <w:pPr>
        <w:pStyle w:val="Heading2"/>
        <w:ind w:left="540" w:hanging="0"/>
        <w:rPr/>
      </w:pPr>
      <w:r>
        <w:rPr/>
        <w:t>Location and Environmental Conditions of Animal Enclosure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FF"/>
          <w:sz w:val="24"/>
        </w:rPr>
        <w:t>Mammals will be kept in the mammal room, lizards will be kept in Kirk 503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Enclosures (cages, pens, crates, tank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Mammals: Cages with water bottle, feeding dish, ground corn cobs bedd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 xml:space="preserve">Lizards: glass terraria with water dishes, hot rocks, and plants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Feeding and Water Regime.  (How much?  How often?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 xml:space="preserve">Water will be supplied and changed daily, food be provided </w:t>
      </w:r>
      <w:r>
        <w:rPr>
          <w:rFonts w:cs="Arial" w:ascii="Arial" w:hAnsi="Arial"/>
          <w:i/>
          <w:color w:val="0000FF"/>
          <w:sz w:val="24"/>
        </w:rPr>
        <w:t>ad libitu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sanitation practices.  (Any daily or periodic procedures such as water changes, bedding changes, cage washi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 xml:space="preserve">Water and bedding for mammals will be changed daily, cages will be washed once a week.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ind w:left="540" w:hanging="0"/>
        <w:rPr/>
      </w:pPr>
      <w:r>
        <w:rPr/>
        <w:t>How many animals are placed in each enclosure? What size are the animals?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FF"/>
          <w:sz w:val="24"/>
        </w:rPr>
        <w:t>Two hamsters will be placed in each cage, each weighing approximately 38-43g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FF"/>
          <w:sz w:val="24"/>
        </w:rPr>
        <w:t>Three lizards will be placed in each cage, each weighing approximately 8-10g.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900"/>
        <w:rPr>
          <w:sz w:val="24"/>
        </w:rPr>
      </w:pPr>
      <w:r>
        <w:rPr>
          <w:sz w:val="24"/>
        </w:rPr>
        <w:t>What are the clinical signs or circumstances that would indicate animal stress or disease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Mammals: Hair loss, loss of appetite, letharg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Lizards: loss of appetite, lethargy, open sores</w:t>
      </w:r>
    </w:p>
    <w:p>
      <w:pPr>
        <w:pStyle w:val="Heading3"/>
        <w:ind w:left="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numPr>
          <w:ilvl w:val="0"/>
          <w:numId w:val="2"/>
        </w:numPr>
        <w:ind w:left="900" w:hanging="900"/>
        <w:rPr/>
      </w:pPr>
      <w:r>
        <w:rPr/>
        <w:t>What are the procedures for handling and/or euthanizing sick animals?</w:t>
      </w:r>
    </w:p>
    <w:p>
      <w:pPr>
        <w:pStyle w:val="Normal"/>
        <w:ind w:left="72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eacher will be responsible for providing the animal with the appropriate veterinary treatment.</w:t>
      </w:r>
    </w:p>
    <w:p>
      <w:pPr>
        <w:pStyle w:val="Heading3"/>
        <w:ind w:left="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10.</w:t>
        <w:tab/>
        <w:t>What is the fate of animals that survive the experimental or instructional us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Animals will be kept as classroom pe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11.</w:t>
        <w:tab/>
        <w:t>If known, list personnel who will care for these anim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540" w:leader="none"/>
          <w:tab w:val="left" w:pos="3600" w:leader="none"/>
          <w:tab w:val="left" w:pos="7200" w:leader="none"/>
        </w:tabs>
        <w:ind w:left="540" w:hanging="540"/>
        <w:rPr/>
      </w:pPr>
      <w:r>
        <w:rPr/>
        <w:t>Name</w:t>
        <w:tab/>
        <w:t>Title</w:t>
        <w:tab/>
        <w:t xml:space="preserve">Phone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ictoria Heverly</w:t>
        <w:tab/>
        <w:tab/>
        <w:tab/>
        <w:t>Laboratory  Coordinator</w:t>
        <w:tab/>
        <w:tab/>
        <w:t>* 4320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</w:rPr>
        <w:t>12.</w:t>
        <w:tab/>
        <w:t xml:space="preserve">I hereby certify that I am responsible for the care of the animals described in this SOP.  I will properly train all personnel in animal care.  The care of animals will abide by the National Research Council guidelines published in the </w:t>
      </w:r>
      <w:r>
        <w:rPr>
          <w:i/>
          <w:sz w:val="24"/>
        </w:rPr>
        <w:t>Guide for the Care and Use of Laboratory Animals</w: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Name__</w:t>
      </w:r>
      <w:r>
        <w:rPr>
          <w:rFonts w:cs="Arial" w:ascii="Arial" w:hAnsi="Arial"/>
          <w:color w:val="0000FF"/>
          <w:sz w:val="24"/>
        </w:rPr>
        <w:t>Amy Curran, Corinne Robinson, Beth Wigo</w:t>
      </w:r>
      <w:r>
        <w:rPr>
          <w:sz w:val="24"/>
        </w:rPr>
        <w:t xml:space="preserve">                 Title___</w:t>
      </w:r>
      <w:r>
        <w:rPr>
          <w:rFonts w:cs="Arial" w:ascii="Arial" w:hAnsi="Arial"/>
          <w:color w:val="0000FF"/>
          <w:sz w:val="24"/>
        </w:rPr>
        <w:t>students</w:t>
      </w:r>
      <w:r>
        <w:rPr>
          <w:sz w:val="24"/>
        </w:rPr>
        <w:t>__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Signature__________________________________</w:t>
        <w:tab/>
        <w:tab/>
        <w:t>Date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approved, this form will be kept on file with the Associate Dean of Science.  An approved Animal Care SOP is required before animals are obtained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</w:tabs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31:00Z</dcterms:created>
  <dc:creator>David Coughlin</dc:creator>
  <dc:description/>
  <dc:language>en-US</dc:language>
  <cp:lastModifiedBy>bruce w. grant</cp:lastModifiedBy>
  <cp:lastPrinted>2003-10-21T12:08:00Z</cp:lastPrinted>
  <dcterms:modified xsi:type="dcterms:W3CDTF">2003-11-06T04:44:00Z</dcterms:modified>
  <cp:revision>4</cp:revision>
  <dc:subject/>
  <dc:title>Widener University</dc:title>
</cp:coreProperties>
</file>