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HYS 136</w:t>
      </w:r>
      <w:r>
        <w:rPr>
          <w:rFonts w:ascii="Arial" w:hAnsi="Arial"/>
        </w:rPr>
        <w:t xml:space="preserve">  </w:t>
      </w:r>
      <w:r>
        <w:rPr>
          <w:rFonts w:ascii="Arial" w:hAnsi="Arial"/>
          <w:i/>
        </w:rPr>
        <w:t>Cosmologies Ancient &amp; Modern  (Honors, WE)</w:t>
      </w:r>
      <w:r>
        <w:rPr>
          <w:rFonts w:ascii="Arial" w:hAnsi="Arial"/>
        </w:rPr>
        <w:tab/>
        <w:tab/>
        <w:t>Prof. Augen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hapter Outline</w:t>
        <w:tab/>
        <w:tab/>
        <w:tab/>
        <w:tab/>
        <w:tab/>
        <w:tab/>
        <w:tab/>
        <w:tab/>
      </w:r>
      <w:r>
        <w:rPr>
          <w:rFonts w:ascii="Arial" w:hAnsi="Arial"/>
          <w:highlight w:val="yellow"/>
        </w:rPr>
        <w:t>Fall 2003</w:t>
      </w:r>
      <w:r>
        <w:rPr>
          <w:rFonts w:ascii="Arial" w:hAnsi="Arial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ab/>
        <w:tab/>
        <w:tab/>
        <w:tab/>
      </w:r>
    </w:p>
    <w:p>
      <w:pPr>
        <w:pStyle w:val="Heading1"/>
        <w:bidi w:val="0"/>
        <w:ind w:left="0" w:right="0" w:hanging="0"/>
        <w:rPr/>
      </w:pPr>
      <w:r>
        <w:rPr/>
        <w:t xml:space="preserve">Part V.  </w:t>
      </w:r>
      <w:r>
        <w:rPr>
          <w:i/>
        </w:rPr>
        <w:t>Galaxies: from Speculation to Scienc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Lecture Outline for </w:t>
      </w:r>
      <w:r>
        <w:rPr>
          <w:rFonts w:ascii="Arial" w:hAnsi="Arial"/>
          <w:b/>
          <w:i/>
          <w:sz w:val="28"/>
        </w:rPr>
        <w:t>Introduct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highlight w:val="yellow"/>
        </w:rPr>
        <w:t>INTRODUCT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elief in orderliness of universe followed from Newton's cosmology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idea of absolute ruler of universe who imposed rational order on cosmo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dominated astronomical science 18th-19th centuri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Astro-theology</w:t>
      </w:r>
      <w:r>
        <w:rPr>
          <w:rFonts w:ascii="Arial" w:hAnsi="Arial"/>
        </w:rPr>
        <w:t xml:space="preserve"> – determination of rational order of cosmo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became important theological, philosophical, &amp; scientific endeavor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attention focused on spiral nebula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highlight w:val="yellow"/>
        </w:rPr>
        <w:t>Thomas Wright (1750)</w:t>
      </w:r>
      <w:r>
        <w:rPr>
          <w:rFonts w:ascii="Arial" w:hAnsi="Arial"/>
        </w:rPr>
        <w:t xml:space="preserve"> – proposed order for Milky Wa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highlight w:val="yellow"/>
        </w:rPr>
        <w:t>Immanuel Kant (1755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inspired by Wright, explained MW as disk-shaped system viewed edge on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suggested "island universe hypothesis: that nebulous patches in sky were other MWs (island univ's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stars orbited center MW as planets orbited Sun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Kant's ideas apparently not well known in his da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highlight w:val="yellow"/>
        </w:rPr>
        <w:t>Wm. Herschel (1784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began observational study of nature of MW &amp; nebulae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suggested independence from astro-theolog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highlight w:val="yellow"/>
        </w:rPr>
        <w:t>Pierre-Simon Laplace (c.1796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attempted to replace hypothesis of God's order w/ purely physical theory that could explain observed order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Arial" w:hAnsi="Arial"/>
        </w:rPr>
        <w:t>proposed "nebular hypothesis" for origin of solar syste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HYS 136</w:t>
      </w:r>
      <w:r>
        <w:rPr>
          <w:rFonts w:ascii="Arial" w:hAnsi="Arial"/>
        </w:rPr>
        <w:t xml:space="preserve">  </w:t>
      </w:r>
      <w:r>
        <w:rPr>
          <w:rFonts w:ascii="Arial" w:hAnsi="Arial"/>
          <w:i/>
        </w:rPr>
        <w:t>Cosmologies Ancient &amp; Modern  (Honors, WE)</w:t>
      </w:r>
      <w:r>
        <w:rPr>
          <w:rFonts w:ascii="Arial" w:hAnsi="Arial"/>
        </w:rPr>
        <w:tab/>
        <w:tab/>
        <w:t>Prof. Augens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hapter Outline</w:t>
        <w:tab/>
        <w:tab/>
        <w:tab/>
        <w:tab/>
        <w:tab/>
        <w:tab/>
        <w:tab/>
        <w:tab/>
      </w:r>
      <w:r>
        <w:rPr>
          <w:rFonts w:ascii="Arial" w:hAnsi="Arial"/>
          <w:highlight w:val="yellow"/>
        </w:rPr>
        <w:t>Fall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  <w:sz w:val="28"/>
        </w:rPr>
        <w:t>William Hersche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highlight w:val="yellow"/>
        </w:rPr>
        <w:t>INTRODUCT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Wm. Herschel ranked as greatest astronomer of 18th or 19th centuries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originally from Prussia, emigrated to England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made observations of sky over many year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nitial goals: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to carry improvements in telescopes to their utmost extent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to leave no spot of the heavens unexamine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ater goal (1811) – to gain knowledge of construction of the heave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highlight w:val="yellow"/>
        </w:rPr>
        <w:t>STELLAR ASTRONOM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efore 1800, due to success Newtonian physics in explaining motions solar system bodies (planets, comets), not much interest in stars or nebula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Nebulae &amp; Star Cluster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. Messier published list of "nebulae" so astronomers would avoid confusing them with comets, which were of interes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erschel received copy of Messier's list, &amp; began observing 1781-2</w:t>
      </w:r>
    </w:p>
    <w:p>
      <w:pPr>
        <w:pStyle w:val="Normal"/>
        <w:numPr>
          <w:ilvl w:val="0"/>
          <w:numId w:val="8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discovered "planetary nebulae"</w:t>
      </w:r>
    </w:p>
    <w:p>
      <w:pPr>
        <w:pStyle w:val="Normal"/>
        <w:numPr>
          <w:ilvl w:val="0"/>
          <w:numId w:val="9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published several catalogues of nebulae, totaling 2500 objects (only 100 had been known before)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noted "globular" star clusters must be very distant</w:t>
      </w:r>
    </w:p>
    <w:p>
      <w:pPr>
        <w:pStyle w:val="Normal"/>
        <w:numPr>
          <w:ilvl w:val="0"/>
          <w:numId w:val="11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suggested age depends on degree compression of cluster (suggesting evolving nature of universe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erschel tried to prove "Island Universe" hypothesis by resolving nebulae into stars, but could not.</w:t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Herschel gave up theory 1811, suggested nebulae are stars (or comets) in process of format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Nature of Milky Wa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erschel's extensive star counts resulted in 1785 paper "On the Construction of the Heavens", on nature of MW (see Fig.2 p.283)</w:t>
      </w:r>
    </w:p>
    <w:p>
      <w:pPr>
        <w:pStyle w:val="Normal"/>
        <w:numPr>
          <w:ilvl w:val="0"/>
          <w:numId w:val="13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concluded MW is very extensive, containing millions of star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Double &amp; Multiple Star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erschel discovered true binary stars exist</w:t>
      </w:r>
    </w:p>
    <w:p>
      <w:pPr>
        <w:pStyle w:val="Normal"/>
        <w:numPr>
          <w:ilvl w:val="0"/>
          <w:numId w:val="14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Keplerian orbits about common center mas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roper Motions of St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rom careful observations over years, determined stars in motion</w:t>
      </w:r>
    </w:p>
    <w:p>
      <w:pPr>
        <w:pStyle w:val="Normal"/>
        <w:numPr>
          <w:ilvl w:val="0"/>
          <w:numId w:val="15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Sun in motion, toward direction constellation Hercul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Variable Stars</w:t>
      </w:r>
      <w:r>
        <w:rPr>
          <w:rFonts w:ascii="Arial" w:hAnsi="Arial"/>
        </w:rPr>
        <w:t xml:space="preserve"> – stars vary in brightnes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highlight w:val="yellow"/>
        </w:rPr>
        <w:t>THE SOLAR SYSTE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Discovery of Planet Uranus</w:t>
      </w:r>
      <w:r>
        <w:rPr>
          <w:rFonts w:ascii="Arial" w:hAnsi="Arial"/>
        </w:rPr>
        <w:t xml:space="preserve"> (1781)</w:t>
      </w:r>
    </w:p>
    <w:p>
      <w:pPr>
        <w:pStyle w:val="Normal"/>
        <w:numPr>
          <w:ilvl w:val="0"/>
          <w:numId w:val="16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Made during routine star sweep, first thought was comet</w:t>
      </w:r>
    </w:p>
    <w:p>
      <w:pPr>
        <w:pStyle w:val="Normal"/>
        <w:numPr>
          <w:ilvl w:val="0"/>
          <w:numId w:val="17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Also disovered satellites Titania &amp; Oberon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Made him world famo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Seasonal Changes on Mars</w:t>
      </w:r>
      <w:r>
        <w:rPr>
          <w:rFonts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Published Papers in 1781, 1784</w:t>
      </w:r>
    </w:p>
    <w:p>
      <w:pPr>
        <w:pStyle w:val="Normal"/>
        <w:numPr>
          <w:ilvl w:val="0"/>
          <w:numId w:val="20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Polar caps shrink and grow seasonall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Sun</w:t>
      </w:r>
    </w:p>
    <w:p>
      <w:pPr>
        <w:pStyle w:val="Normal"/>
        <w:numPr>
          <w:ilvl w:val="0"/>
          <w:numId w:val="21"/>
        </w:numPr>
        <w:bidi w:val="0"/>
        <w:ind w:left="1080" w:right="0" w:hanging="360"/>
        <w:jc w:val="left"/>
        <w:rPr/>
      </w:pPr>
      <w:r>
        <w:rPr>
          <w:rFonts w:ascii="Arial" w:hAnsi="Arial"/>
        </w:rPr>
        <w:t>Concluded Sun has hot exterior, but cool, possibly inhabited interi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*</w:t>
      </w:r>
      <w:r>
        <w:rPr>
          <w:rFonts w:ascii="Arial" w:hAnsi="Arial"/>
          <w:i/>
        </w:rPr>
        <w:t>Note</w:t>
      </w:r>
      <w:r>
        <w:rPr>
          <w:rFonts w:ascii="Arial" w:hAnsi="Arial"/>
        </w:rPr>
        <w:t>: Herschel did not concentrate so much on positions of planets, as others had done, but on their physical construction, i.e, their nature as worlds. He thought them habitabl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highlight w:val="yellow"/>
        </w:rPr>
        <w:t>CONCLUS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Herschel made more astronomical discoveries than any other single astronomer, before or sinc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08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44</Words>
  <Characters>3808</Characters>
  <CharactersWithSpaces>3101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6T20:54:00Z</dcterms:created>
  <dc:creator>Preferred Customer</dc:creator>
  <dc:description/>
  <dc:language>en-US</dc:language>
  <cp:lastModifiedBy/>
  <cp:lastPrinted>2003-01-27T15:57:00Z</cp:lastPrinted>
  <dcterms:modified xsi:type="dcterms:W3CDTF">2003-10-10T09:53:00Z</dcterms:modified>
  <cp:revision>15</cp:revision>
  <dc:subject/>
  <dc:title> Widen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dener University</vt:lpwstr>
  </property>
</Properties>
</file>